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29.2018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dróg gminnych w miejscowościach Tyrawa Solna i Liszna” w 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9-28T05:54:00Z</dcterms:modified>
  <cp:revision>10</cp:revision>
  <dc:subject/>
  <dc:title>ZP</dc:title>
</cp:coreProperties>
</file>